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05-0028/1504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 MS0015-01-2025-000078-48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870" w:right="1382" w:firstLine="715"/>
        <w:jc w:val="both"/>
        <w:rPr>
          <w:lang w:val="en-US" w:bidi="en-US"/>
        </w:rPr>
      </w:pPr>
      <w:r>
        <w:rPr>
          <w:rFonts w:eastAsia="Times New Roman" w:cs="Times New Roman"/>
          <w:spacing w:val="41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pacing w:val="41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278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ind w:left="2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                                  г.п. Лянтор 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2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, Ханты-Мансийского автономного округа-Югры Ирина Петровна Кравцова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ссмотрев административное дел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в отношении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Коптева Дмитрия Алексеевича, </w:t>
      </w:r>
      <w:r>
        <w:rPr>
          <w:rStyle w:val="CatUserDefinedgrp25rplc9"/>
          <w:rFonts w:eastAsia="Times New Roman" w:cs="Times New Roman"/>
          <w:spacing w:val="5"/>
          <w:sz w:val="28"/>
          <w:szCs w:val="28"/>
          <w:lang w:val="en-US" w:bidi="en-US"/>
        </w:rPr>
        <w:t>...</w:t>
      </w:r>
    </w:p>
    <w:p>
      <w:pPr>
        <w:pStyle w:val="Normal"/>
        <w:widowControl w:val="false"/>
        <w:spacing w:before="0" w:after="0"/>
        <w:ind w:left="34" w:right="5"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>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е привлекавшегося к административной ответственности за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, привлеченного к административной ответственности по ч. 4 ст. 12.15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Лицу, привлекаемому к административной ответственности разъяснены права в соответствии со ст. 25.1 Кодекса Российской Федерации об административных правонарушениях. Права ясны. Ходатайств не поступило. /протокол л.д.1/</w:t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278" w:before="0" w:after="0"/>
        <w:ind w:left="29" w:hanging="0"/>
        <w:jc w:val="center"/>
        <w:rPr>
          <w:lang w:val="en-US" w:bidi="en-US"/>
        </w:rPr>
      </w:pPr>
      <w:r>
        <w:rPr>
          <w:rFonts w:eastAsia="Times New Roman" w:cs="Times New Roman"/>
          <w:spacing w:val="53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оптев Д.А.   09.12.2024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51:25 ч., на а/д Сургут-Лянтор,65 км в 29 км до г.Лянтор, Сургутский район ХМАО-Югра управляя транспортным средством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впереди двигающегося транспортного средства с выездом на полосу предназначенную для встречного движения в зоне действия дорожного знака 3.20 Обгон запрещен  , при этом нарушил п.1.3   ПДД РФ.     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оптев Д.А.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( судебная повестка),в деле имеется конверт с отметкой «срок хранения истек».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Коптев Д.А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Коптева Д.А. по имеющимся в деле доказательства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Коптева Д.А.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№ 86 ХМ  667567  от 09.12.2024 г.  /л.д. 2/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/л.д.4/, схемой нарушения/л.д.3/, , диск/л.д.14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.11.4 Правил обгон запрещен -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на мостах, путепроводах, эстакадах и под ними, а также в тоннел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 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Коптева Д.А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суд считает повторное совершения однородного правонарушения в течения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м административную ответственность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 привлеченного к административной ответственности, наличие   отягчающих обстоятельств и приходит к выводу необходимым назначить наказание в виде лишения права управления транспортными средствами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>Коптева Дмитрия Алексеевича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наказанию в виде лишения права управления транспортными средствами на срок 4 /четыре/  меся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  лицу , привлеченному к административной ответственности   что, на основании ч. 1; 1.1  и 2 ст. 32.7 Кодекса Российской Федерации об административных правонарушениях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 - 3 статьи 32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стоящего Кодекса, в орган, исполняющий этот вид административного наказания (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ьского удостовер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И.П. Кравцова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5770.1009" TargetMode="External"/><Relationship Id="rId8" Type="http://schemas.openxmlformats.org/officeDocument/2006/relationships/hyperlink" Target="garantf1://1205770.1009" TargetMode="External"/><Relationship Id="rId9" Type="http://schemas.openxmlformats.org/officeDocument/2006/relationships/hyperlink" Target="garantf1://1205770.1009" TargetMode="External"/><Relationship Id="rId10" Type="http://schemas.openxmlformats.org/officeDocument/2006/relationships/hyperlink" Target="garantf1://2440357.660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